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7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OZEB7ULNSVD4GHEEYTSIIJNT4PQ5K34LBFDILLAGZ2WP2FOASAMMT3PO7LIFBVTKBR7WPPDFBFSB4" alt="https://www.litoralpress.cl/paginaconsultas/Servicios_NClipDocumentos/Get_Imagen_Nota.aspx?LPKey=OZEB7ULNSVD4GHEEYTSIIJNT4PQ5K34LBFDILLAGZ2WP2FOASAMMT3PO7LIFBVTKBR7WPPDFBFS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