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04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81.1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: A un paso del cincuentenario (24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40 A&amp;#209;OS DESPU&amp;#201;S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2EQOGEC7L2HKMVK5MJJH5FCWDZMQCXTLZADCVWKVJIYAU5QZPA5OELS4EI5TULTVV6VZ22SN5NNG" alt="https://www.litoralpress.cl/paginaconsultas/Servicios_NClipDocumentos/Get_Imagen_Nota.aspx?LPKey=H2EQOGEC7L2HKMVK5MJJH5FCWDZMQCXTLZADCVWKVJIYAU5QZPA5OELS4EI5TULTVV6VZ22SN5N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