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3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09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eb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DBRAUXXD7WDFUTFNTY46OYF77NNKW4NQUPLRQ44FVLI6SCGI5CVPY5XHVDOIPTIX4FXUFB36HSIXY" alt="https://www.litoralpress.cl/paginaconsultas/Servicios_NClipDocumentos/Get_Imagen_Nota.aspx?LPKey=DBRAUXXD7WDFUTFNTY46OYF77NNKW4NQUPLRQ44FVLI6SCGI5CVPY5XHVDOIPTIX4FXUFB36HSI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