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3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102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OFGO7LFKLJPH6XZY3FCGLZFI4ODC4WZ5LU73N6IBE6CZHNAISP47UL5EHOYRZ5AQSUMYNSP43VBUC" alt="https://www.litoralpress.cl/paginaconsultas/Servicios_NClipDocumentos/Get_Imagen_Nota.aspx?LPKey=OFGO7LFKLJPH6XZY3FCGLZFI4ODC4WZ5LU73N6IBE6CZHNAISP47UL5EHOYRZ5AQSUMYNSP43VB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2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UB7RCJTAAECYEE7HVV24XVXN6H3PJZUR33RUV5S2YZ2EBKNXQOS2HAHZOBGDN2RKVCLJ43SH32CRI" alt="https://www.litoralpress.cl/paginaconsultas/Servicios_NClipDocumentos/Get_Imagen_Nota.aspx?LPKey=UB7RCJTAAECYEE7HVV24XVXN6H3PJZUR33RUV5S2YZ2EBKNXQOS2HAHZOBGDN2RKVCLJ43SH32C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77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4OTIU7D5R46Z3UAR53PU6ZSY5ZP3TPQO2772OTFZ4Q6YXSHAYTM2FILDSTUE2ZUSNULMU6WT6SZT2" alt="https://www.litoralpress.cl/paginaconsultas/Servicios_NClipDocumentos/Get_Imagen_Nota.aspx?LPKey=4OTIU7D5R46Z3UAR53PU6ZSY5ZP3TPQO2772OTFZ4Q6YXSHAYTM2FILDSTUE2ZUSNULMU6WT6SZ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71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ZW3TN3YYEJX65N4LLNWJ4OEYIKJUL46ZTAGCX2BGKLRSUHRBPJQU3HWJSF3QA5F2XBELP6KHAZQHS" alt="https://www.litoralpress.cl/paginaconsultas/Servicios_NClipDocumentos/Get_Imagen_Nota.aspx?LPKey=ZW3TN3YYEJX65N4LLNWJ4OEYIKJUL46ZTAGCX2BGKLRSUHRBPJQU3HWJSF3QA5F2XBELP6KHAZQ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