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98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YP6LWT3SZJWOWFB3YXOPN4KZN6FVL2N2CHCBI4GB4TRNC44JPWWG4RSLJEKVGUCQVNPHKL2GO426O" alt="https://www.litoralpress.cl/paginaconsultas/Servicios_NClipDocumentos/Get_Imagen_Nota.aspx?LPKey=YP6LWT3SZJWOWFB3YXOPN4KZN6FVL2N2CHCBI4GB4TRNC44JPWWG4RSLJEKVGUCQVNPHKL2GO42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