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0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tractores y fans del ic&amp;#243;nico exjuez que &amp;quot;corri&amp;#243; el cerc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l Derecho&lt;/b&gt;&lt;/td&gt;&lt;/tr&gt;&lt;tr&gt;&lt;td colspan='6'&gt;&amp;nbsp;&lt;/tr&gt;&lt;tr&gt;&lt;td colspan='6' height='830' valign='top'&gt;&lt;p align='center'&gt;&lt;img border="0" width="182" height="825" src="https://www.litoralpress.cl/paginaconsultas/Servicios_NClipDocumentos/Get_Imagen_Nota.aspx?LPKey=EEK2O7IWQR72TDFVGFH4UT5KI2HKRHV47C6TA3STGMQSF3YGBCEIESZGCDAU2K3UX7A6ZF4MBFRXM" alt="https://www.litoralpress.cl/paginaconsultas/Servicios_NClipDocumentos/Get_Imagen_Nota.aspx?LPKey=EEK2O7IWQR72TDFVGFH4UT5KI2HKRHV47C6TA3STGMQSF3YGBCEIESZGCDAU2K3UX7A6ZF4MBFR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