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5.839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SLOD5MFYGTO6WWLHVGALPAUDEKORZQYYTO6CJ53GBCCRXIJWHKIK" alt="https://www.litoralpress.cl/paginaconsultas/Servicios_NClipDocumentos/Get_Imagen_Nota.aspx?LPKey=JTQYZPP3SWW6CSSGBUHMEPJ7SSLOD5MFYGTO6WWLHVGALPAUDEKORZQYYTO6CJ53GBCCRXIJWHK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