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5SC653CIOIZCDZO6DFBND5DHE44HGR6DTUMZEW3CUIAMJEQ52VXM" alt="https://www.litoralpress.cl/paginaconsultas/Servicios_NClipDocumentos/Get_Imagen_Nota.aspx?LPKey=G462B4JWWLDSHQLYUQ5JWQJZ75SC653CIOIZCDZO6DFBND5DHE44HGR6DTUMZEW3CUIAMJEQ52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01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NOD2L4DSZLVI7S4IXXTGXX2GSBPYXDTUEMSNLMFOCMJOCP4JGB6U" alt="https://www.litoralpress.cl/paginaconsultas/Servicios_NClipDocumentos/Get_Imagen_Nota.aspx?LPKey=BXJUW5OTEGEPMXBRTFANI5ZKMNOD2L4DSZLVI7S4IXXTGXX2GSBPYXDTUEMSNLMFOCMJOCP4JG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