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43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helic&amp;#243;ptero en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rgentin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ENM5QLJ6ZIZAONNWP4JJVDF5ICAUOVNNYC4MP3KKFHPD65FIYJQOO56W3JGRBUVILIHHT5ZYSEPO" alt="https://www.litoralpress.cl/paginaconsultas/Servicios_NClipDocumentos/Get_Imagen_Nota.aspx?LPKey=FENM5QLJ6ZIZAONNWP4JJVDF5ICAUOVNNYC4MP3KKFHPD65FIYJQOO56W3JGRBUVILIHHT5ZYSE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