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KTA5ALHNFKA2NWUL74EXG7EFRXYNF76DLOD3RN7THPRXWX4CXB32" alt="https://www.litoralpress.cl/paginaconsultas/Servicios_NClipDocumentos/Get_Imagen_Nota.aspx?LPKey=CSET45GV7SGH7HL2DNRWW2I3XKTA5ALHNFKA2NWUL74EXG7EFRXYNF76DLOD3RN7THPRXWX4CXB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