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A LOS DIEZ TALENTOS / Delgado Hidalgo Jos&amp;#233; Tom&amp;#225;s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DP5VKND6NHVMHMZPX6R2TQONQGPNASOTL5RVXTXCDNZQ7MQCTPY6FSGHH5YBX4MR7SHN7IEDC6BO" alt="https://www.litoralpress.cl/paginaconsultas/Servicios_NClipDocumentos/Get_Imagen_Nota.aspx?LPKey=NDP5VKND6NHVMHMZPX6R2TQONQGPNASOTL5RVXTXCDNZQ7MQCTPY6FSGHH5YBX4MR7SHN7IEDC6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