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3BEH4A2DZ7K3LYVK5VY54PTD2LDLN4WAQJMQHCJMZB5L523GUXWBYYKOS5T4744VAMJQ6VEAONQ4U" alt="https://www.litoralpress.cl/paginaconsultas/Servicios_NClipDocumentos/Get_Imagen_Nota.aspx?LPKey=3BEH4A2DZ7K3LYVK5VY54PTD2LDLN4WAQJMQHCJMZB5L523GUXWBYYKOS5T4744VAMJQ6VEAONQ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