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88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0" src="https://www.litoralpress.cl/paginaconsultas/Servicios_NClipDocumentos/Get_Imagen_Nota.aspx?LPKey=I4IJ2H2PQOKJUQLIQ3VIGIDX4LC2EQS25QLF6RWHUI5N6YFWW42EWF4GNEPCMIMFLCS4BN2KOFR5Q" alt="https://www.litoralpress.cl/paginaconsultas/Servicios_NClipDocumentos/Get_Imagen_Nota.aspx?LPKey=I4IJ2H2PQOKJUQLIQ3VIGIDX4LC2EQS25QLF6RWHUI5N6YFWW42EWF4GNEPCMIMFLCS4BN2KOFR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