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23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46.1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3AQ5JSUTSGAUNPRWGS2526STD2EXFD3VILINHBONFCSYZ5TAB4ZHFS3SMQLMP6SKSYHXI2NM2UC4K" alt="https://www.litoralpress.cl/paginaconsultas/Servicios_NClipDocumentos/Get_Imagen_Nota.aspx?LPKey=3AQ5JSUTSGAUNPRWGS2526STD2EXFD3VILINHBONFCSYZ5TAB4ZHFS3SMQLMP6SKSYHXI2NM2UC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