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4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6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081.3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DONE, TRAS LA DE THOMAS F&amp;#220;RS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XKO4575O6IRTYST432DSVCYB6PHCPD434RSVT3BR62M3FTCKGIOSRASYCPILLVUBQBVX7VCJC6GE2" alt="https://www.litoralpress.cl/paginaconsultas/Servicios_NClipDocumentos/Get_Imagen_Nota.aspx?LPKey=XKO4575O6IRTYST432DSVCYB6PHCPD434RSVT3BR62M3FTCKGIOSRASYCPILLVUBQBVX7VCJC6G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