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JQ75TOKZFA3N5L65OV7NWTLNPPRGOI7BOPXDS7UNB74BCHQHRQ7DOFOK6ZVZHNAKD5GNPCB2BMJY4" alt="https://www.litoralpress.cl/paginaconsultas/Servicios_NClipDocumentos/Get_Imagen_Nota.aspx?LPKey=JQ75TOKZFA3N5L65OV7NWTLNPPRGOI7BOPXDS7UNB74BCHQHRQ7DOFOK6ZVZHNAKD5GNPCB2BMJ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