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NWMEXZ253OQGWXVKGLTXZUO566IZM7X5ZSFHRJIS52RQZ5FLRZAO" alt="https://www.litoralpress.cl/paginaconsultas/Servicios_NClipDocumentos/Get_Imagen_Nota.aspx?LPKey=JR65TNOHCYRQSFUNCAZBN6MJWNWMEXZ253OQGWXVKGLTXZUO566IZM7X5ZSFHRJIS52RQZ5FLRZ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