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0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J7QZX55ILYSNHBKKY5DWACUSPQGZTY26SLDGEHVV4JRKP6Q5NOC5MONHHKH7ZVOKTP6MY6IFMOWNU" alt="https://www.litoralpress.cl/paginaconsultas/Servicios_NClipDocumentos/Get_Imagen_Nota.aspx?LPKey=J7QZX55ILYSNHBKKY5DWACUSPQGZTY26SLDGEHVV4JRKP6Q5NOC5MONHHKH7ZVOKTP6MY6IFMOW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