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FINA E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2QHNOAV4TTMBBSQ32UONQWFYCPK4BIK6EZWNRXLRBUN5F3KSQV7VJION6CQBHONZVI5E5YZC2X6" alt="https://www.litoralpress.cl/paginaconsultas/Servicios_NClipDocumentos/Get_Imagen_Nota.aspx?LPKey=PH2QHNOAV4TTMBBSQ32UONQWFYCPK4BIK6EZWNRXLRBUN5F3KSQV7VJION6CQBHONZVI5E5YZC2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