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9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77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4" src="https://www.litoralpress.cl/paginaconsultas/Servicios_NClipDocumentos/Get_Imagen_Nota.aspx?LPKey=ATGMLKCKINVU4VBI5II3B4DWB6T2MU7T7AZC4UPDUTVO4EAM7I2WLXLVQ2L6R6X6NFSZWINJOIOZS" alt="https://www.litoralpress.cl/paginaconsultas/Servicios_NClipDocumentos/Get_Imagen_Nota.aspx?LPKey=ATGMLKCKINVU4VBI5II3B4DWB6T2MU7T7AZC4UPDUTVO4EAM7I2WLXLVQ2L6R6X6NFSZWINJOIO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