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1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25.3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YDE7QOFUYEEY5PRZBN756M5KALJYZAW3RZZ74ZE5EA5OYVHWHDGPKSNQAQQJJ4PRYIVZOTR3OE4C4" alt="https://www.litoralpress.cl/paginaconsultas/Servicios_NClipDocumentos/Get_Imagen_Nota.aspx?LPKey=YDE7QOFUYEEY5PRZBN756M5KALJYZAW3RZZ74ZE5EA5OYVHWHDGPKSNQAQQJJ4PRYIVZOTR3OE4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7.4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BIKLWOY3ZT5YVE6PDKQRMVYY24EI3Y6ZSQOLVAL2FKDOC45ERQ4RKXSCKSJJWNAJUJOVHBV5GZZK" alt="https://www.litoralpress.cl/paginaconsultas/Servicios_NClipDocumentos/Get_Imagen_Nota.aspx?LPKey=ZBIKLWOY3ZT5YVE6PDKQRMVYY24EI3Y6ZSQOLVAL2FKDOC45ERQ4RKXSCKSJJWNAJUJOVHBV5GZ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