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E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V7TMZSNXEQMMW472ML5N443M77VMADRW2P2TIUCQD35MWUAY2GN3QPQJOUYYMWQCKMWQVK22YTY" alt="https://www.litoralpress.cl/paginaconsultas/Servicios_NClipDocumentos/Get_Imagen_Nota.aspx?LPKey=HHV7TMZSNXEQMMW472ML5N443M77VMADRW2P2TIUCQD35MWUAY2GN3QPQJOUYYMWQCKMWQVK22Y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