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XQ7EIVBGNELLJX3F3YWEMJJRD4XKO7LVPVRQ3YFEDEQNBP7YGNJ3KSTZMNVS4TFYQBDYYQFIEAJ6" alt="https://www.litoralpress.cl/paginaconsultas/Servicios_NClipDocumentos/Get_Imagen_Nota.aspx?LPKey=FXQ7EIVBGNELLJX3F3YWEMJJRD4XKO7LVPVRQ3YFEDEQNBP7YGNJ3KSTZMNVS4TFYQBDYYQFIEA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12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5T567PMWT7IDF4VOVLSKGVXXHZWL6AZYW4FVL4LZRTEHKYZEPKWRTSUSVT3HSXBPXXW2PZLUMY5M" alt="https://www.litoralpress.cl/paginaconsultas/Servicios_NClipDocumentos/Get_Imagen_Nota.aspx?LPKey=25T567PMWT7IDF4VOVLSKGVXXHZWL6AZYW4FVL4LZRTEHKYZEPKWRTSUSVT3HSXBPXXW2PZLUMY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