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4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09.0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6ILHFVWXYSBKEWI5KTM67SOQVYCABR52OZCXVAVEMTXHCY2NURZADUXA3Z6KOTOGMKKPAJBXDH5BQ" alt="https://www.litoralpress.cl/paginaconsultas/Servicios_NClipDocumentos/Get_Imagen_Nota.aspx?LPKey=6ILHFVWXYSBKEWI5KTM67SOQVYCABR52OZCXVAVEMTXHCY2NURZADUXA3Z6KOTOGMKKPAJBXDH5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