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43,0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607.7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a apuesta regional de UCV TV&lt;/b&gt;&lt;/td&gt;&lt;/tr&gt;&lt;tr&gt;&lt;td colspan='6'&gt;&amp;nbsp;&lt;/tr&gt;&lt;tr&gt;&lt;td colspan='6' height='830' valign='top'&gt;&lt;p align='center'&gt;&lt;img border="0" width="460" height="825" src="https://www.litoralpress.cl/paginaconsultas/Servicios_NClipDocumentos/Get_Imagen_Nota.aspx?LPKey=M4QFLVIHPPO6L32DKDIHUDKJZ6YBUD4AGIAXMKYU5RHE3NHCHZQRF4OK7EJHMEXI64PEKXLRFYOUM" alt="https://www.litoralpress.cl/paginaconsultas/Servicios_NClipDocumentos/Get_Imagen_Nota.aspx?LPKey=M4QFLVIHPPO6L32DKDIHUDKJZ6YBUD4AGIAXMKYU5RHE3NHCHZQRF4OK7EJHMEXI64PEKXLRFYO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