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l Club&lt;/td&gt;&lt;td align='left' valign='top'&gt;&lt;b style='color:#444444'&gt;VPE:&lt;/b&gt;&lt;/td&gt;&lt;td&gt;$ 3.545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 Malikian llega a nuestro pa&amp;#237;s con su nuevo espect&amp;#225;cu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2PIFEEXZCCEP2RX2QCVDGHDUVI5WZAQ7DX4DCYT6QW7DWQPCUW6GNEVZZZNNURZZMTMT5XRHLDZDE" alt="https://www.litoralpress.cl/paginaconsultas/Servicios_NClipDocumentos/Get_Imagen_Nota.aspx?LPKey=2PIFEEXZCCEP2RX2QCVDGHDUVI5WZAQ7DX4DCYT6QW7DWQPCUW6GNEVZZZNNURZZMTMT5XRHLDZ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