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90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GGZSRQICRMVCPHOLWAEJD5WEC5DHLPCWIO4KCRUQWFE4INBZWRZSEPDCWPGIPYUV4N3BMBX6QEJE4" alt="https://www.litoralpress.cl/paginaconsultas/Servicios_NClipDocumentos/Get_Imagen_Nota.aspx?LPKey=GGZSRQICRMVCPHOLWAEJD5WEC5DHLPCWIO4KCRUQWFE4INBZWRZSEPDCWPGIPYUV4N3BMBX6QEJ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