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0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wi Chile realiza positivo balance anual tras &amp;#250;l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lm&amp;#243;n&lt;/b&gt;&lt;/td&gt;&lt;/tr&gt;&lt;tr&gt;&lt;td colspan='6'&gt;&amp;nbsp;&lt;/tr&gt;&lt;tr&gt;&lt;td colspan='6' height='830' valign='top'&gt;&lt;p align='center'&gt;&lt;img border="0" width="749" height="553" src="https://www.litoralpress.cl/paginaconsultas/Servicios_NClipDocumentos/Get_Imagen_Nota.aspx?LPKey=QXP2EBXODCTMV3M3Y7FCNS2AO6EBJBWHNDFYKWXM6HXVUNW566A5YZZCBC7JF6AEBPZ5GPL34543Y" alt="https://www.litoralpress.cl/paginaconsultas/Servicios_NClipDocumentos/Get_Imagen_Nota.aspx?LPKey=QXP2EBXODCTMV3M3Y7FCNS2AO6EBJBWHNDFYKWXM6HXVUNW566A5YZZCBC7JF6AEBPZ5GPL3454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