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94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68.9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ios esperan que el Presidente anuncie compromisos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aminos&lt;/b&gt;&lt;/td&gt;&lt;/tr&gt;&lt;tr&gt;&lt;td colspan='6'&gt;&amp;nbsp;&lt;/tr&gt;&lt;tr&gt;&lt;td colspan='6' height='830' valign='top'&gt;&lt;p align='center'&gt;&lt;img border="0" width="750" height="667" src="https://www.litoralpress.cl/paginaconsultas/Servicios_NClipDocumentos/Get_Imagen_Nota.aspx?LPKey=KEZ2LTSXVVFJBEDB37UPPOCMEMJ2DYBXW7ZN3IFRYGYBRG4HJNNFDE5T5JWEICTGS2X6ERCIAHG5E" alt="https://www.litoralpress.cl/paginaconsultas/Servicios_NClipDocumentos/Get_Imagen_Nota.aspx?LPKey=KEZ2LTSXVVFJBEDB37UPPOCMEMJ2DYBXW7ZN3IFRYGYBRG4HJNNFDE5T5JWEICTGS2X6ERCIAHG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