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VH4BOV6FBNNBD3GIP4VZ3BCQFO455BB6UMDIXFB3SSICWFVNNR7LL2BCBWMJ47MR4OHOBG5APRK" alt="https://www.litoralpress.cl/paginaconsultas/Servicios_NClipDocumentos/Get_Imagen_Nota.aspx?LPKey=4MVH4BOV6FBNNBD3GIP4VZ3BCQFO455BB6UMDIXFB3SSICWFVNNR7LL2BCBWMJ47MR4OHOBG5A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