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advertencias que surgen tras asesinato y asalto a adultos mayores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NTEAKCQUSZBWW6YVZZGPUYSK32VRKXXUYXUJAMGQFTO6M35E24YK5GWQS3U2CEZWUQWKLIMRZRC6Y" alt="https://www.litoralpress.cl/paginaconsultas/Servicios_NClipDocumentos/Get_Imagen_Nota.aspx?LPKey=NTEAKCQUSZBWW6YVZZGPUYSK32VRKXXUYXUJAMGQFTO6M35E24YK5GWQS3U2CEZWUQWKLIMRZRC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