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KOBRU4EFU5BTY5MKVMMWGH3QTYIRA2YROLL7WPNZKJHIAMOVOYRTV5FN2RGFDZCOAD332LQH2Z2ZA" alt="https://www.litoralpress.cl/paginaconsultas/Servicios_NClipDocumentos/Get_Imagen_Nota.aspx?LPKey=KOBRU4EFU5BTY5MKVMMWGH3QTYIRA2YROLL7WPNZKJHIAMOVOYRTV5FN2RGFDZCOAD332LQH2Z2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