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41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abajadores de la salud afirman senti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frente a ola de violencia&lt;/b&gt;&lt;/td&gt;&lt;/tr&gt;&lt;tr&gt;&lt;td colspan='6'&gt;&amp;nbsp;&lt;/tr&gt;&lt;tr&gt;&lt;td colspan='6' height='830' valign='top'&gt;&lt;p align='center'&gt;&lt;img border="0" width="750" height="524" src="https://www.litoralpress.cl/paginaconsultas/Servicios_NClipDocumentos/Get_Imagen_Nota.aspx?LPKey=T6JHD2B6AKPLH2HXZY4WKK52GVDJOE7ON4KX7J2KE4TPYBR34IRY5IVCQ6OLPK5WWOLGMB32GUKYM" alt="https://www.litoralpress.cl/paginaconsultas/Servicios_NClipDocumentos/Get_Imagen_Nota.aspx?LPKey=T6JHD2B6AKPLH2HXZY4WKK52GVDJOE7ON4KX7J2KE4TPYBR34IRY5IVCQ6OLPK5WWOLGMB32GUKY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