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4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6.397.3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MPC: M&amp;#225;s de 300 j&amp;#243;venes mapuche han sido apoyados en su ingreso a la educaci&amp;#243;n superior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DEPFPXZOWHMNRSICVJ5HPAZLF4YJXIZ2LCSVJQZU4WUCG4OSQ5KL6YV3BNODQ55BKQMZW3HL5DPC4" alt="https://www.litoralpress.cl/paginaconsultas/Servicios_NClipDocumentos/Get_Imagen_Nota.aspx?LPKey=DEPFPXZOWHMNRSICVJ5HPAZLF4YJXIZ2LCSVJQZU4WUCG4OSQ5KL6YV3BNODQ55BKQMZW3HL5DP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