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00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41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sufri&amp;#243; dos paros cardiorrespiratori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A5OX2ZOCDVZYYOLA3SJK7OXN3F3QMMGSKOLNWA2DDFAH7OEPHTJPDL53HOZ67BYJW6TD67BNOTZ2" alt="https://www.litoralpress.cl/paginaconsultas/Servicios_NClipDocumentos/Get_Imagen_Nota.aspx?LPKey=IA5OX2ZOCDVZYYOLA3SJK7OXN3F3QMMGSKOLNWA2DDFAH7OEPHTJPDL53HOZ67BYJW6TD67BNOT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