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6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5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1" src="https://www.litoralpress.cl/paginaconsultas/Servicios_NClipDocumentos/Get_Imagen_Nota.aspx?LPKey=F4WRRZSMVLZVMG547GYBNR2RETMGZNNR33O26C4RRMB4TIXITBIBSUR55FROG6CON4LR4UM36WPGM" alt="https://www.litoralpress.cl/paginaconsultas/Servicios_NClipDocumentos/Get_Imagen_Nota.aspx?LPKey=F4WRRZSMVLZVMG547GYBNR2RETMGZNNR33O26C4RRMB4TIXITBIBSUR55FROG6CON4LR4UM36WP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