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47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BWOW2MC7RXIDFCXUICIM4JRX4YKSHCXT43O2EFNI3YIYI2DKVN4DXJ4S2NLNZYI2TYUZUJUQXEBGW" alt="https://www.litoralpress.cl/paginaconsultas/Servicios_NClipDocumentos/Get_Imagen_Nota.aspx?LPKey=BWOW2MC7RXIDFCXUICIM4JRX4YKSHCXT43O2EFNI3YIYI2DKVN4DXJ4S2NLNZYI2TYUZUJUQXEB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