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OA7HF7ISZ2T3TRJK5GT4PXHKSZLYDQMHTJQADCOZJ7SAIQ23OEIG" alt="https://www.litoralpress.cl/paginaconsultas/Servicios_NClipDocumentos/Get_Imagen_Nota.aspx?LPKey=Y3YTCXIIZ22EO2VFW6ENQN6U4OA7HF7ISZ2T3TRJK5GT4PXHKSZLYDQMHTJQADCOZJ7SAIQ23OE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