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8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CTATG5VW5YBYUNUBAIBDBKED2MLYMVQ6I545CXSJ7MUKFPACFCJ3EGN652P4KZIANG5R7BMET7QBA" alt="https://www.litoralpress.cl/paginaconsultas/Servicios_NClipDocumentos/Get_Imagen_Nota.aspx?LPKey=CTATG5VW5YBYUNUBAIBDBKED2MLYMVQ6I545CXSJ7MUKFPACFCJ3EGN652P4KZIANG5R7BMET7Q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