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0, de 2024.- Designa a do&amp;#241;a Mar&amp;#237;a Ignacia Fern&amp;#225;ndez Gatica, Subsecretaria de Agricultura, en comisi&amp;#243;n de servicios a la ciudad de Chapada dos Guimar&amp;#227;es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7B5YVWROGVQDVWNKZ3GQIKNNDNW6JAP4VB5NWEWOWRXOPEQCJCC53HRKJXX72EQMGIJ4Q7OQMKM" alt="https://www.litoralpress.cl/paginaconsultas/Servicios_NClipDocumentos/Get_Imagen_Nota.aspx?LPKey=S37B5YVWROGVQDVWNKZ3GQIKNNDNW6JAP4VB5NWEWOWRXOPEQCJCC53HRKJXX72EQMGIJ4Q7OQM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0, de 2024.- Designa a do&amp;#241;a Mar&amp;#237;a Ignacia Fern&amp;#225;ndez Gatica, Subsecretaria de Agricultura, en comisi&amp;#243;n de servicios a la ciudad de Chapada dos Guimar&amp;#227;es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CROFZG2UYM3MFZKWZDUS6FHN7TCHUFKZASMTQPVR7CZNXE7OXAAAFUKEJPNVOQA5DU4EI2AQJDUI" alt="https://www.litoralpress.cl/paginaconsultas/Servicios_NClipDocumentos/Get_Imagen_Nota.aspx?LPKey=TCROFZG2UYM3MFZKWZDUS6FHN7TCHUFKZASMTQPVR7CZNXE7OXAAAFUKEJPNVOQA5DU4EI2AQJD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