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583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42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ciones Mac-K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nvita al Conversatorio en torno al libro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BYEVAN437BJYKPUS5M5Z7X3KF2JLTTJ6RXCWYMPZ4APPBAWPE5ECLVOMUNHWG3R7K3YMXNGV2JQ5U" alt="https://www.litoralpress.cl/paginaconsultas/Servicios_NClipDocumentos/Get_Imagen_Nota.aspx?LPKey=BYEVAN437BJYKPUS5M5Z7X3KF2JLTTJ6RXCWYMPZ4APPBAWPE5ECLVOMUNHWG3R7K3YMXNGV2JQ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