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75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V3YBWPZASHVV65MZ74B2MMRXWVOQCF6BU7XJAHXBFBMJ4VEVYAJV5OCI23K4UAOL3WF5EO3SPOTY" alt="https://www.litoralpress.cl/paginaconsultas/Servicios_NClipDocumentos/Get_Imagen_Nota.aspx?LPKey=YV3YBWPZASHVV65MZ74B2MMRXWVOQCF6BU7XJAHXBFBMJ4VEVYAJV5OCI23K4UAOL3WF5EO3SPO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