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96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94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mulgan la ley que re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profesores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RNPAVY3VCLFPOVIOASDYUWNXUN3PT6F7JYBAT5MTIQK6RUXH4UK34ZDTOGFRWZC2BZWI7LSXTTLNQ" alt="https://www.litoralpress.cl/paginaconsultas/Servicios_NClipDocumentos/Get_Imagen_Nota.aspx?LPKey=RNPAVY3VCLFPOVIOASDYUWNXUN3PT6F7JYBAT5MTIQK6RUXH4UK34ZDTOGFRWZC2BZWI7LSXTTL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