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ANA E 10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NSRTBUJY4CHBCUWZKZYH4QHELAFWJH5N3PYQ2BU63QHIIGM6ANHVVYIUNZCYYLRYYQHAZBDHD6K" alt="https://www.litoralpress.cl/paginaconsultas/Servicios_NClipDocumentos/Get_Imagen_Nota.aspx?LPKey=W6NSRTBUJY4CHBCUWZKZYH4QHELAFWJH5N3PYQ2BU63QHIIGM6ANHVVYIUNZCYYLRYYQHAZBDHD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ANA E 10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ES34FI6A4E77BWPJ5XO6DJTZTZ3S3QVAJTYZ2NFSNE3ZQG2236R3RBL5MO6KSPBYGIHXPHWT4IRG" alt="https://www.litoralpress.cl/paginaconsultas/Servicios_NClipDocumentos/Get_Imagen_Nota.aspx?LPKey=EES34FI6A4E77BWPJ5XO6DJTZTZ3S3QVAJTYZ2NFSNE3ZQG2236R3RBL5MO6KSPBYGIHXPHWT4I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