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BIBOQLBMUU57FM3E436L6N4J6IHIHRAE43T5KBXOGJE6MSXZFTUWW7MD4MTVRX7FQNSJDCHTEIK" alt="https://www.litoralpress.cl/paginaconsultas/Servicios_NClipDocumentos/Get_Imagen_Nota.aspx?LPKey=A5BIBOQLBMUU57FM3E436L6N4J6IHIHRAE43T5KBXOGJE6MSXZFTUWW7MD4MTVRX7FQNSJDCHTE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