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275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427.9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2" src="https://www.litoralpress.cl/paginaconsultas/Servicios_NClipDocumentos/Get_Imagen_Nota.aspx?LPKey=OZEB7ULNSVD4GHEEYTSIIJNT4NPMXIMMDKLZ5PC7P6P2SZZFKX46JUX6YNQDLVOE2UUWRUMLNH7DQ" alt="https://www.litoralpress.cl/paginaconsultas/Servicios_NClipDocumentos/Get_Imagen_Nota.aspx?LPKey=OZEB7ULNSVD4GHEEYTSIIJNT4NPMXIMMDKLZ5PC7P6P2SZZFKX46JUX6YNQDLVOE2UUWRUMLNH7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