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CQWLVFWQQOHQH5ELY6K762UUQUS74U3ULKSMTYCVAMZ6Q3MTDWZVVL6GVBWWUZS33CZIYTEEJXK" alt="https://www.litoralpress.cl/paginaconsultas/Servicios_NClipDocumentos/Get_Imagen_Nota.aspx?LPKey=TCCQWLVFWQQOHQH5ELY6K762UUQUS74U3ULKSMTYCVAMZ6Q3MTDWZVVL6GVBWWUZS33CZIYTEE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E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RJZ3AGPB6IIYY7TFC5AGEWJQD3EXDPYOXUMHYNFQ2AUGNQATEICAKTWUB5S7AOFWBIP6R6AYHOW" alt="https://www.litoralpress.cl/paginaconsultas/Servicios_NClipDocumentos/Get_Imagen_Nota.aspx?LPKey=OCRJZ3AGPB6IIYY7TFC5AGEWJQD3EXDPYOXUMHYNFQ2AUGNQATEICAKTWUB5S7AOFWBIP6R6AYH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