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6UEDFD2GHRH5Q35TXL5CFEM2WFFTNZ5FPTT5PSYFA3CBAXJ3M7CWMCYR3L3KVEX66Y6NJ362VRG" alt="https://www.litoralpress.cl/paginaconsultas/Servicios_NClipDocumentos/Get_Imagen_Nota.aspx?LPKey=KR6UEDFD2GHRH5Q35TXL5CFEM2WFFTNZ5FPTT5PSYFA3CBAXJ3M7CWMCYR3L3KVEX66Y6NJ362V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