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27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os laboratorios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T6Z6G4SWPBPHOYJHQK6G3AQY7W2CFDGOMDXVNQZ4TFYPK5LXFOOBOUFM7HN2OCNMUY462CVRD4REO" alt="https://www.litoralpress.cl/paginaconsultas/Servicios_NClipDocumentos/Get_Imagen_Nota.aspx?LPKey=T6Z6G4SWPBPHOYJHQK6G3AQY7W2CFDGOMDXVNQZ4TFYPK5LXFOOBOUFM7HN2OCNMUY462CVRD4R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