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li&amp;#225;n se prepara para el eclipse sol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M7GSY37SOGR3TUCERCGKWOT3I2SKYVEBEQM6OOSWOJAWOHTNHOKC7MMGMIXKBLQNKZFRZVHEDJ2D6" alt="https://www.litoralpress.cl/paginaconsultas/Servicios_NClipDocumentos/Get_Imagen_Nota.aspx?LPKey=M7GSY37SOGR3TUCERCGKWOT3I2SKYVEBEQM6OOSWOJAWOHTNHOKC7MMGMIXKBLQNKZFRZVHEDJ2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